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15-01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8-03-01/01-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I ODLUKE O LOKALNIM POREZIMA OPĆINE ŽUPA DUBROVAČK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Župa dubrovačk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zmjeni Odluke o lokalnim porezima Općine Župa dubrovačk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 Odsjeka za društvene djelatnosti i kulturu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zupa-dubrovack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0.1.2025. do 19.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tarina Bar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ŽUPA DUBROVAČK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ŽUPA DUBROVAČK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3:00Z</dcterms:created>
  <dc:creator>Korisnik</dc:creator>
  <dc:description/>
  <cp:keywords/>
  <dc:language>en-US</dc:language>
  <cp:lastModifiedBy>Katarina Barović</cp:lastModifiedBy>
  <cp:lastPrinted>2024-01-22T09:54:00Z</cp:lastPrinted>
  <dcterms:modified xsi:type="dcterms:W3CDTF">2025-02-21T08:23:00Z</dcterms:modified>
  <cp:revision>2</cp:revision>
  <dc:subject/>
  <dc:title/>
</cp:coreProperties>
</file>